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198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MAYOR AND CITY FINANCE OFFICER TO EXECUTE AND ATTEST, RESPECTIVELY, A TENNESSEE DEPARTMENT OF TRANSPORTATION RIGHT OF ENTRY FORM, RELATIVE TO THE WIDENING OF OLGIATI BRIDGE BY THE STATE OF TENNESSE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 Mayor and City Finance Officer be and are hereby authorized to execute and attest, respectively, a Tennessee Department of Transportation Right of Entry Form, relative to the widening of Ogiati Bridge by the State of Tenness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December 1, 19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01:07:00Z</dcterms:created>
  <dc:creator>Cindy Couey</dc:creator>
  <dc:description/>
  <dc:language>en-US</dc:language>
  <cp:lastModifiedBy>Cindy Couey</cp:lastModifiedBy>
  <cp:lastPrinted>1998-11-18T20:07:00Z</cp:lastPrinted>
  <dcterms:modified xsi:type="dcterms:W3CDTF">1999-01-08T18:38:00Z</dcterms:modified>
  <cp:revision>3</cp:revision>
  <dc:subject/>
  <dc:title>RESOLUTION NO</dc:title>
</cp:coreProperties>
</file>